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ยุทธศาสตร์การพัฒนาทรัพยากรบุคคลเทศบาลตำบลหนองหลว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บุคคลเทศบาลตำบลหนองหลวง  ได้กำหนดวิสัยทัศน์  พันธกิจ  เป้าหมายเชิงกลยุทธ์ และยุทธศาสตร์ในการพัฒนากำลังคน เพื่อเป็นกรอบแนวทางในการพัฒนาบุคลกรในความรับผิดชอบ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ยุทธศาสตร์การพัฒนาทรัพยากรบุคคล เทศบาลตำบลหนองหลวง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นสม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ใจประส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เป็นเลิศ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ิดคุณธรรม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นสมัย </w:t>
      </w:r>
      <w:r>
        <w:rPr>
          <w:rFonts w:cs="TH SarabunPSK" w:ascii="TH SarabunPSK" w:hAnsi="TH SarabunPSK"/>
          <w:b/>
          <w:bCs/>
          <w:sz w:val="32"/>
          <w:szCs w:val="32"/>
        </w:rPr>
        <w:t>(M : Modern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ันสมัยในการใช้ระบบสารสนเทศ </w:t>
      </w:r>
      <w:r>
        <w:rPr>
          <w:rFonts w:cs="TH SarabunPSK" w:ascii="TH SarabunPSK" w:hAnsi="TH SarabunPSK"/>
          <w:sz w:val="32"/>
          <w:szCs w:val="32"/>
        </w:rPr>
        <w:t xml:space="preserve">(IT)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ถ่ายทอดและสามารถรองรับการเปลี่ยนแปลงตามระบบการพัฒนาข้า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ใจประสาน </w:t>
      </w:r>
      <w:r>
        <w:rPr>
          <w:rFonts w:cs="TH SarabunPSK" w:ascii="TH SarabunPSK" w:hAnsi="TH SarabunPSK"/>
          <w:b/>
          <w:bCs/>
          <w:sz w:val="32"/>
          <w:szCs w:val="32"/>
        </w:rPr>
        <w:t>(U : UMTY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ประสานเป็นหนึ่งเดียว เพื่อขับเคลื่อนยุทธศาสตร์เทศบาลตำบลหนองหลวงตามประเด็นยุทธศาสตร์ ให้บรรลุ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>(S : SERVICE – MIND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แนวพระราชดำรัสพระบาทสมเด็จพระเจ้าอยู่หัว “ข้าราชการ คือ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ำงานให้ประชาชนชื่นใจ” การให้บริการประชาชนด้วยความจริงใจ เพื่อสนองนโยบายรัฐให้สอดคล้องตาม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ราชการตามพระราชบัญญั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เป็นไปเพื่อประโยชน์สุขของประชาชน เกิดผลสัมฤทธิ์ต่อภารกิจของรัฐ ความมีประสิทธิภาพ ความคุ้มค่าเชิงภารกิจแห่งแห่งรัฐ การลดขั้นตอนการปฏิบัติงาน การลดภารเกิด และยุบเลิกหน่วยงานที่ไม่จำเป็น การกระจายภารกิจและทรัพยากรให้แก่ท้องถิ่น การกระจายอำนาจ การตัดสินใจ การอำนวยความสะดวก และการตอบสนองความต้องการของประชาชน โดยมีผู้รับผิดชอบต่อผลงา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การปฏิบัติหน้าที่ของส่วนราชการต้องใช้วิธีการบริหารกิจการบ้านเมืองที่ด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ิดคุณธรรม </w:t>
      </w:r>
      <w:r>
        <w:rPr>
          <w:rFonts w:cs="TH SarabunPSK" w:ascii="TH SarabunPSK" w:hAnsi="TH SarabunPSK"/>
          <w:b/>
          <w:bCs/>
          <w:sz w:val="32"/>
          <w:szCs w:val="32"/>
        </w:rPr>
        <w:t>(T : TRANSPARENCY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เทศบาลตำบลหนองหลวงจะต้องปฏิบัติหน้าที่ราชการด้วยความโปร่งใส และเป็นธ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ทานแบบบูรณาการ ภายใต้หลักการมี 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ระบวนการเรียนรู้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หลวง</w:t>
      </w:r>
      <w:r>
        <w:rPr>
          <w:rFonts w:ascii="TH SarabunPSK" w:hAnsi="TH SarabunPSK" w:cs="TH SarabunPSK"/>
          <w:sz w:val="32"/>
          <w:sz w:val="32"/>
          <w:szCs w:val="32"/>
        </w:rPr>
        <w:t>ทุก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และพัฒนาการฝึกอบรม โดยการให้ความรู้ความเข้าใจทักษะและทัศนคติในกระบวนการทำงาน ตลอดจนเสริมสร้างความเชื่อมั่นตนเอง และให้เกิดแก่บุคลกา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กลยุทธ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เทศบาลตำบลหนองหลวงสามารถปฏิบัติงานได้อย่างมืออาชีพ </w:t>
      </w:r>
      <w:r>
        <w:rPr>
          <w:rFonts w:cs="TH SarabunPSK" w:ascii="TH SarabunPSK" w:hAnsi="TH SarabunPSK"/>
          <w:sz w:val="32"/>
          <w:szCs w:val="32"/>
        </w:rPr>
        <w:t xml:space="preserve">(Knowledge Worker)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พัฒนากำลังคนเทศบาลตำบลหนองหลวงมีมาตรฐานสามารถรองรับภารกิจการพัฒนา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หลวง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การและระบบสารสร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ของบุคลการ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หล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ต่อเนื่อง สามารถสร้างองค์ความรู้และเผยแพร่สาธารณะได้อย่างมีประสิทธิ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การจัดทำแผนพัฒนาบุคลากรด้วยเทคนิค </w:t>
      </w:r>
      <w:r>
        <w:rPr>
          <w:rFonts w:cs="TH SarabunPSK" w:ascii="TH SarabunPSK" w:hAnsi="TH SarabunPSK"/>
          <w:b/>
          <w:bCs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ernths : 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มีความสนใจเห็นความสำคัญในการพัฒนาบุคลการโดยการให้ทุนการศึกษาต่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พร้อมด้านสถาบันการศึกษา มีเครือข่ายสถานศึกษาใน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และปริญญาโท ในเขตพื้นที่อำเภอ</w:t>
      </w:r>
      <w:r>
        <w:rPr>
          <w:rFonts w:ascii="TH SarabunPSK" w:hAnsi="TH SarabunPSK" w:cs="TH SarabunPSK"/>
          <w:sz w:val="32"/>
          <w:sz w:val="32"/>
          <w:szCs w:val="32"/>
        </w:rPr>
        <w:t>สว่างแดนดิ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ให้ความสำคัญในการพัฒนาคน โดยการกำหนดแนวนโยบายให้พนักงานเทศบาลได้ศึกษาต่อถึงระดับปริญญาโทด้วยการเตรียมความพร้อมด้านสถานที่ศึกษา และแนวทางการให้ทุนการศึกษ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ก้าวหน้าในสายงาน เยื่องจากองค์กรปกครองส่วนท้องถิ่นได้ขยายใหญ่ ปรับขนาดเป็นขนาดกลาง และมีแนวโน้มที่จะจัดตั้งเป็นเทศบาลตำบลในอนาค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es : 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มีความคับแคบ ไม่เพียงพอในการให้บร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บางส่วนไม่มีความชำนาญในงานที่ปฎิบัติ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ies : 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ให้ความสำคัญต่อการพัฒนาบุคลาก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มีความก้าวหน้าตามสาย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ให้ทุนการศึกษาแก่พนักงานเทศบาลได้ศึกษาต่อในระดับที่สูง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Threat : T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บางคนยังขาดการพัฒนาตน ไม่เรียนรู้ง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ขาดความรู้ ความเข้าใจ เรื่องวิน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SarabunPSK" w:ascii="TH SarabunPSK" w:hAnsi="TH SarabunPSK"/>
          <w:sz w:val="32"/>
          <w:szCs w:val="32"/>
        </w:rPr>
        <w:t xml:space="preserve">(cohesive) </w:t>
      </w:r>
      <w:r>
        <w:rPr>
          <w:rFonts w:ascii="TH SarabunPSK" w:hAnsi="TH SarabunPSK" w:cs="TH SarabunPSK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ตาม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Objective) </w:t>
      </w:r>
      <w:r>
        <w:rPr>
          <w:rFonts w:ascii="TH SarabunPSK" w:hAnsi="TH SarabunPSK" w:cs="TH SarabunPSK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SarabunPSK" w:ascii="TH SarabunPSK" w:hAnsi="TH SarabunPSK"/>
          <w:sz w:val="32"/>
          <w:szCs w:val="32"/>
        </w:rPr>
        <w:t xml:space="preserve">(result based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SarabunPSK" w:ascii="TH SarabunPSK" w:hAnsi="TH SarabunPSK"/>
          <w:sz w:val="32"/>
          <w:szCs w:val="32"/>
        </w:rPr>
        <w:t xml:space="preserve">(performance agreement) </w:t>
      </w:r>
      <w:r>
        <w:rPr>
          <w:rFonts w:ascii="TH SarabunPSK" w:hAnsi="TH SarabunPSK" w:cs="TH SarabunPSK"/>
          <w:sz w:val="32"/>
          <w:sz w:val="32"/>
          <w:szCs w:val="32"/>
        </w:rPr>
        <w:t>ใน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้ำ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โดยมีการทำ </w:t>
      </w:r>
      <w:r>
        <w:rPr>
          <w:rFonts w:cs="TH SarabunPSK" w:ascii="TH SarabunPSK" w:hAnsi="TH SarabunPSK"/>
          <w:sz w:val="32"/>
          <w:szCs w:val="32"/>
        </w:rPr>
        <w:t xml:space="preserve">cost-benefit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ตาลบุคคล </w:t>
      </w:r>
      <w:r>
        <w:rPr>
          <w:rFonts w:cs="TH SarabunPSK" w:ascii="TH SarabunPSK" w:hAnsi="TH SarabunPSK"/>
          <w:sz w:val="32"/>
          <w:szCs w:val="32"/>
        </w:rPr>
        <w:t xml:space="preserve">(individual scorecar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SarabunPSK" w:ascii="TH SarabunPSK" w:hAnsi="TH SarabunPSK"/>
          <w:sz w:val="32"/>
          <w:szCs w:val="32"/>
        </w:rPr>
        <w:t>(Organization scorecards)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ของพนักงานเทศบาลในการพัฒนาบุคลาก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cs="TH SarabunPSK" w:ascii="TH SarabunPSK" w:hAnsi="TH SarabunPSK"/>
          <w:sz w:val="32"/>
          <w:szCs w:val="32"/>
        </w:rPr>
        <w:t>(developing and maintaining a quality of work life that makes employment the organization desirab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  <w:r>
        <w:rPr>
          <w:rFonts w:cs="TH SarabunPSK" w:ascii="TH SarabunPSK" w:hAnsi="TH SarabunPSK"/>
          <w:sz w:val="32"/>
          <w:szCs w:val="32"/>
        </w:rPr>
        <w:t>(communication HRM rising policies and strategies to all employe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cs="TH SarabunPSK" w:ascii="TH SarabunPSK" w:hAnsi="TH SarabunPSK"/>
          <w:sz w:val="32"/>
          <w:szCs w:val="32"/>
        </w:rPr>
        <w:t>(helping maintain ethical policies and socially responsible behavio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ได้รับการส่งเสริมให้เรียนรู้ทั้งในและนอกระบบ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ความตาดหวังของประชาชนในการพัฒนาบุคลาก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PSK" w:ascii="TH SarabunPSK" w:hAnsi="TH SarabunPSK"/>
          <w:sz w:val="32"/>
          <w:szCs w:val="32"/>
        </w:rPr>
        <w:t xml:space="preserve">(Responsive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PSK" w:ascii="TH SarabunPSK" w:hAnsi="TH SarabunPSK"/>
          <w:sz w:val="32"/>
          <w:szCs w:val="32"/>
        </w:rPr>
        <w:t xml:space="preserve">(positive impact) </w:t>
      </w:r>
      <w:r>
        <w:rPr>
          <w:rFonts w:ascii="TH SarabunPSK" w:hAnsi="TH SarabunPSK" w:cs="TH SarabunPSK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rocess simplific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cs="TH SarabunPSK" w:ascii="TH SarabunPSK" w:hAnsi="TH SarabunPSK"/>
          <w:sz w:val="32"/>
          <w:szCs w:val="32"/>
        </w:rPr>
        <w:t>(citizen survey)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ทรัพยากรบุคคล เทศบาลตำบลหนองหลว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จัดทำระบบแผนและประสานการพัฒนาระบบราชกา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่างๆในสังกัด เทศบาลตำบลหนองหลวง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แผนงานด้านการบริหารงานบุคลาก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ศูนย์พัฒนาข้าราชการ เทศบาลตำบลหนองหลว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บุคลากรโดยการศึกษาต่อ ฝึกอบรมทัศนศึกษาดูง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ฉพาะด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ด้านการสร้างองค์กรแห่งการเรียนรู้ </w:t>
      </w:r>
      <w:r>
        <w:rPr>
          <w:rFonts w:cs="TH SarabunPSK" w:ascii="TH SarabunPSK" w:hAnsi="TH SarabunPSK"/>
          <w:sz w:val="32"/>
          <w:szCs w:val="32"/>
        </w:rPr>
        <w:t>(learning Organization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จัดการความรู้เพื่อสนับสนุนประเด็นยุทธศาสตร์และการพัฒน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ำลังค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เครือข่ายความร่วมมือในการพัฒนากำลังคนเพื่อสนับสนุ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ยุทธศาสตร์จังหวั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1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 แผนงานด้านพัฒนาความรู้ในองค์ก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ของคณะกรรมการพัฒนาระบบราชการและยุทธศาสตร์กำลังคน เทศบาลตำบลหนองหลว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วทีแลกเปลี่ยนเรียนรู้เวทีวิชาการข้าราชการรู้ทันการเปลี่ยนแปล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้งการประชุมของคณะกรรมการพัฒนาระบบราชการและยุทธศาสตร์กำลังคน เทศบาลตำบลหนองหลว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้งของการจัดเวทีวิชาการข้าราชการรู้ทันการเปลี่ยนแปล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ประชุมเพื่อกำหนดแนวทางและการดำเนินงานพัฒนาระบบราชการและยุทธศาสตร์การพัฒนา เทศบาลตำบลหนองหลว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ประชุมแลกเปลี่ยนความรู้วิชาการด้านต่างๆ เป็นประจำทุกเดือน เดือนละ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 รว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จัดทำระบบแผนและประสานการพัฒนาระบบรา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ารหน่วยงานต่างๆ ในสังกัดเทศบาลตำบลหนองหลว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ทำแผนพัฒนาบุคลากรใน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หนองหลว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หาความจำ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Training Need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วนราชการในสังกัด เทศบาลตำบลหนองหลวงจัดทำแผนปฏิบัติการ เพื่อเป็นแนวทางในการพัฒนาบุคลากรในสังกัดปีงบประมา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๖๐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ล้วเสร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มีการหาความจำเป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Training Need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เอกสารแสดงขั้นตอนการหาความจำเป็นในการพัฒนาบุคลากรในสังกัดเพื่อเป็นข้อมูลเบื้องตนในการจัดทำแผนพัฒนาบุคลากรในสังกั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สังกัดเทศบาลตำบลหนองหลวง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่วนราชการจัดให้มีการหาความจำเป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Training Need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ื้องต้นในการพัฒนาบุคลากรและใช้เป็นข้อมูลในการจัดทำแผนการพัฒนาบุค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ประสานแผนการพัฒนาบุคลาก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การพัฒนาบุคลากรประจำปีงบประมาณของทุก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แนวทางการประสานการพัฒนาบุคลากร ประจำปี งบประมา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ประชุม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งานจัดทำแผนการพัฒนาบุคลากร ปีงบประมา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๖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ระบบฐานข้อมูลบุคลากร เทศบาลตำบลหนองหลว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ฐานข้อมูลบุคลากรที่เป็นปัจจุบัน ครอบคลุมทุก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ในสังกัดพื้นที่ เทศบาลตำบลหนองหลว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ind w:left="-14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 แผนงานด้านการบริหารงานบุคลาก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แต่งต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้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ลื่อนขั้นเงินเดือน 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รหา และเลือกสรร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แต่งต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้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ในสังกัดทุกระ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ลื่อนขั้นเงินเดือน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รรหาและเลือกสรรบุคลากรในสังกั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่วนราชการจัดทำข้อมูลบุคลากรในสังกัดให้เป็นปัจจุบันครบถ้วนและสามารถนำมาปรับใช้ได้ทันท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หนองหลว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เลื่อนขั้นเงินเดือนข้าราชการทุกระดับในสังกัดและให้ข้อคิดเห็นประกอบ การแต่งตั้งข้าราชการระดับหัวหน้าส่วนราชการประจำจังหวัดต่อส่วนราชการต้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เทศมนตรีสามารถดำเนินการทางวินัยสำหรับข้าราชการท้องถิ่นและ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สรรหาและเลือกสรรบุคลากรในสังก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1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พัฒนาบุคลากรโดยการศึกษาต่อ ฝึกอบรม ทัศนศึกษาดูงาน ภายใ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นอกประเท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บุคลากรโดยการศึกษาต่อทั้งในประเทศและต่าง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บุคลากรโดยการศึกษาดู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้า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ในสังกัดศึกษาต่อในประเทศและต่างประเทศตามความต้องการของ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้า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นอ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ut the Right man on the Right job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ไปสู้การจัดตั้งธนาคารสม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Think Tank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ในสังกัดได้ศึกษาต่อตามความต้องการขององค์กรโดยกรสนับสนุนทุนของส่วนราชการจ้น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ส่วนตั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E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ส่วนท้องถิ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ร และรัฐวิสาหกิจต่างๆ เช่น 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นาค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ษั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างร้านต่างๆในพื้น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้า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ี่เข้า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มดูงานกับหน่วยงานภายนอก ในต่างประเทศ เช่น อังกฤ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คนาดา และกลุ่มประเทศเอเชี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ประเทศเพื่อบ้านเพื่อศึกษาและแลกเปลี่ยนวัฒนธ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งานฝึกอบรมบุคลากรตามความจำเป็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กล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งานฝึกอบรมบุคลากรในสังกัดหน่วยงานต่างๆ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เฉพาะด้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การฝึกอบรมสัมมนา จัดประชุมเชิงปฏิบัติการ หรือ การให้ความรู้ในลักษณะของการจัดลักสูตรต่างๆ แก่ข้าราชการและบุคลากรในสังกัด จามความจำเป็นและเป็นประโยชน์กับหน่วยงานโดยกรมส่งเสริมการปกครองท้องถิ่นจัดทำเป็นหลักสูตร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การฝึกอบรม สัมมนา จัดประชุมเชิงปฏิบัติการหรือให้ความรู้ในลักษณะของการจัดหลักสูตรต่างๆ โดยจัดทำเป็นหลักสูตรเฉพาะด้าน เช่น ด้านสาธารณสุข ด้านการเกษตร การพัฒนาชุมชน ฯล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่งเสริมการปกครองท้องถิ่นจัดทำหลักสูตรกลางเพื่อให้ความรู้แก่ประชาชนและบุคลากรในสังกัดส่วน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จัดทำหลักสูตรเฉพาะด้านเพื่อพัฒนาบุคลากรในสังกัด เป็นการเพิ่มและพัฒนาศักยภาพในการปฏิบัติให้แก่บุคลากรในสังก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ยุทธศาสตร์ด้านการสร้างองค์กรแห่ง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>(Learning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จัดการความรู้เพื่อสนับสนุนประเด็นยุทธศาสตร์และการพัฒนากำลัง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สร้างเครือข่ายความร่วมมือในการพัฒนากำลังคนเพื่อสนับสนุนประเด็นยุทธศาสตร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ามร่วมมือทางวิชาการระหว่างหน่วยงานต่างๆ ในสังกัดพื้นที่ เทศบาลตำบลหนองหล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ามร่วมมือทางวิชาการระหว่างเทศบาลตำบลหนองหลวงและองค์กรภายนอก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โครงการความร่วมมือทางวิชาการระหว่างหน่วยงานต่างๆ ในสังกัดพื้นที่ เทศบาลตำบลหนองหลว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โครงการความร่วมมือทางวิชาการระหว่างหน่วยงานและองค์กรภายนอก เทศบาลตำบลหนองหลว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ให้มีคณะทำงานจัดทำระบบการบริหารความรู้เพื่อสนับสนุนประเด็นยุทธศาสตร์การพัฒนาจังหวัด ป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มีการจัดทำโครงการความร่วมมือทางวิชาการระหว่างหน่วยงานต่างๆ ในสังกัดพื้นที่ เทศบาลตำบลหนองหลวง เป็นการแสวงหาความร่วมมือในการพัฒนาบุคลากรระหว่าง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ารจัดทำโครงการความร่วมมือทางวิชาการระหว่างหน่วยงานและองค์กรภายนอก เทศบาลตำบลหนองหลวง เพื่อเป็นการแสดงความร่วมมือและสร้างเครือข่ายการพัฒนาบุคลาก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หลวงได้กำหนดโครงสร้างการบริหารจัดการ และแนวทางการติดตามประเมินผล เพื่อใช้เป็นเครื่องมือวัตความสำเร็จของแผนยุทธศาสตร์การพัฒนาทรัพยากรบุคคล ว่าบรรลุ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ละติดตามผลการทำงานตามยุทธศาสตร์การพัฒนาทรัพยากรบุคคล ของ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หลวง จะ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ตั้งคณะกรรมการติดตามประเมินตามยุทธศาสตร์การพัฒนาทรัพยากรบุคคล ทำหน้าที่ วิเคราะห์และวางระบบการติดตามประเมินผล และรายงานผลการดำเนินงานต่อคณะกรรมการพัฒนายุทธศาสตร์การพัฒนากำลังคนเทศบาลตำบลหนองหลวง โดยมีผังโครงสร้างองค์กรและการบริหารจัดการและการติดตามประเมินผล แสดงดังรูป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18833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1.05pt" to="162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7598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6.05pt" to="440.95pt,29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7598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6.05pt" to="27pt,3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75983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6.05pt" to="162pt,3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75983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6.05pt" to="297pt,3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120" y="769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879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ปลัดเทศบาลตำบลหนองหลวง (CK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59640"/>
                            <a:ext cx="72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080"/>
                            <a:ext cx="80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36160"/>
                            <a:ext cx="1555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นายกเทศมนตร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ตำบลหนองหลวง (CE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1016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1,1212" to="3241,2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501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ปลัดเทศบาลตำบลหนองหลวง (CK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401" to="324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39" to="5939,32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2879" to="5939,2879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72;width:244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นายกเทศมนตร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ตำบลหนองหลวง (CE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2,1601" to="3242,2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835910</wp:posOffset>
                </wp:positionV>
                <wp:extent cx="13906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3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งาน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578610</wp:posOffset>
                </wp:positionV>
                <wp:extent cx="2533650" cy="590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ยุทธศาสตร์กำลังคน เทศบาลตำบลหนองหล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24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ณะกรรมการพัฒนายุทธศาสตร์กำลังคน เทศบาลตำบลหนอง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4436110</wp:posOffset>
                </wp:positionV>
                <wp:extent cx="13906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9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4436110</wp:posOffset>
                </wp:positionV>
                <wp:extent cx="13906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9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4436110</wp:posOffset>
                </wp:positionV>
                <wp:extent cx="139065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9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pt" to="441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60960</wp:posOffset>
                </wp:positionV>
                <wp:extent cx="1581150" cy="732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7pt;mso-wrap-distance-left:9.05pt;mso-wrap-distance-right:9.05pt;mso-wrap-distance-top:0pt;mso-wrap-distance-bottom:0pt;margin-top:4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อง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การบังคับบัญชาโดยตรง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170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ow </w:t>
      </w:r>
      <w:r>
        <w:rPr>
          <w:rFonts w:ascii="TH SarabunPSK" w:hAnsi="TH SarabunPSK" w:cs="TH SarabunPSK"/>
          <w:sz w:val="32"/>
          <w:sz w:val="32"/>
          <w:szCs w:val="32"/>
        </w:rPr>
        <w:t>ของการราย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96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ทำงานติดตามประเมินผลแผนยุทธศาสตร์การพัฒนากำลังคน รายงานผล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พัฒนาแผนยุทธศาสตร์การพัฒนากำลังคนเทศบาลตำบลหนองหลวง และผู้บริหารระดับสูง เป็นประจำ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๓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-3969" w:leader="none"/>
        </w:tabs>
        <w:spacing w:before="12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ัฒนางานด้านการบริหารทรัพยากรบุคคลของเทศบาลตำบลหนองหลวงดำเนินการไปตามแผนแม่บทฯ  ดังกล่าวอย่างมีประสิทธิภาพ   และบังเกิดผลในทางปฏิบัติ    จึงต้องดำเนินการต่อ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จำปีด้านการบริหารทรัพยากรบุคคลของเทศบาลตำบลหนอ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องคล้องกับแผนแม่บทฯ เพื่อเกิดความชัดเจนในการดำเนินงานและประสานงาน</w:t>
      </w:r>
    </w:p>
    <w:p>
      <w:pPr>
        <w:pStyle w:val="Normal"/>
        <w:tabs>
          <w:tab w:val="clear" w:pos="720"/>
          <w:tab w:val="left" w:pos="-396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นแก่ผู้เกี่ยวข้องทุกส่วนราชการ เพื่อให้มีความรู้ความเข้าใจ ยอมรับแล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ผนไปสู่การปฏิบัติ</w:t>
      </w:r>
    </w:p>
    <w:p>
      <w:pPr>
        <w:pStyle w:val="Normal"/>
        <w:tabs>
          <w:tab w:val="clear" w:pos="720"/>
          <w:tab w:val="left" w:pos="-3969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3969" w:leader="none"/>
        </w:tabs>
        <w:spacing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๒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ติดตามประเมินผลมีประสิทธิภาพ จึงต้องมีการดำเนินงาน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ัวชี้วัดเพื่อเป็นเครื่องมือวัดความสำเร็จและผลกระทบของการดำเนินการตามแผนแม่บทฯ ของเทศบาลตำบลหนองหลวง โดยกำหนดตัวชี้วัด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ตามเป้าหมายระดับยุทธศาสตร์ ซึ่งเป็นการวัดประสิทธิผลของแต่ละยุทธศาสตร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ระดับโครงการ เป็นการวัดความสำเร็จและผลกระทบของโครงการ</w:t>
      </w:r>
    </w:p>
    <w:sectPr>
      <w:type w:val="nextPage"/>
      <w:pgSz w:w="11906" w:h="16838"/>
      <w:pgMar w:left="1440" w:right="991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PSK" w:hAnsi="TH SarabunPSK" w:eastAsia="Times New Roman" w:cs="TH SarabunPSK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H SarabunPSK" w:hAnsi="TH SarabunPSK" w:eastAsia="Times New Roman" w:cs="TH SarabunPSK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PSK" w:hAnsi="TH SarabunPSK" w:eastAsia="Times New Roman" w:cs="TH SarabunP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PSK" w:hAnsi="TH SarabunPSK" w:eastAsia="Times New Roman" w:cs="TH SarabunPSK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0"/>
      <w:szCs w:val="24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H SarabunPSK" w:hAnsi="TH SarabunPSK" w:eastAsia="Times New Roman" w:cs="TH SarabunPS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5:00Z</dcterms:created>
  <dc:creator>Donkaew</dc:creator>
  <dc:description/>
  <dc:language>en-US</dc:language>
  <cp:lastModifiedBy>Sontaya</cp:lastModifiedBy>
  <cp:lastPrinted>2017-05-29T16:00:00Z</cp:lastPrinted>
  <dcterms:modified xsi:type="dcterms:W3CDTF">2017-05-29T09:00:00Z</dcterms:modified>
  <cp:revision>42</cp:revision>
  <dc:subject/>
  <dc:title>ยุทธศาสตร์การพัฒนาบุคลากรบุคคล</dc:title>
</cp:coreProperties>
</file>